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??_GB2312;Times New Roman" w:hAnsi="??_GB2312;Times New Roman" w:cs="??_GB2312;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白毽五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场地面积直径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）米圆形场地、五人制比赛在圈外进行，毽子和音乐自备，也可由组委会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比赛时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分钟，以哨令开始和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进入赛场礼仪：面对主席台、面对观众鞠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比赛开始前由发毽运动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手托毽向裁判员致敬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发毽：发毽运动员用手抛毽用脚踢出，中途掉毽同样适用此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单人连续触毽不得超过两次，身体任何部位触毽均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两个队员之间允许连续触毽两次，第三次触毽必须转换到第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评判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在比赛时长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内，五名队员得分总数减去失分总数，最终得分居前者获胜，如有并列，得分多者胜，再有并列，失分少者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一、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分项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每个队员动作完成，连续触毽两次只记第一脚得分（连珠炮及组合动作除外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盘、拐、绷、磕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侧打、踢七、跳踢、杂踢、蹁踢、跪踢、跳盘、跳拐、跳绷、跳磕、跳双脚绷、绕花（毽子高度小于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米）、踏雪寻梅（毽子高度小于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米）、剪绷（击打毽子和起跳是一条腿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玉燕翻云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后打、后侧打、侧后打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抽丝侧打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朝天踹、脖子夹毽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旋转打、跳剪（毽子高度大于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米）、绕花（毽子高度大于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米）、单飞燕（双脚离地高度超出膝盖）、暗渡陈仓、急停（脚面）、</w:t>
      </w:r>
      <w:r>
        <w:rPr>
          <w:rStyle w:val="NormalCharacter"/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腾</w:t>
      </w:r>
      <w:r>
        <w:rPr>
          <w:rStyle w:val="NormalCharacter"/>
          <w:rFonts w:ascii="仿宋_GB2312;仿宋" w:hAnsi="仿宋_GB2312;仿宋" w:cs="仿宋_GB2312;仿宋" w:eastAsia="仿宋_GB2312;仿宋"/>
          <w:color w:val="FF0000"/>
          <w:sz w:val="28"/>
          <w:szCs w:val="28"/>
        </w:rPr>
        <w:t>空二踢脚</w:t>
      </w:r>
      <w:r>
        <w:rPr>
          <w:rStyle w:val="NormalCharacter"/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、</w:t>
      </w:r>
      <w:r>
        <w:rPr>
          <w:rStyle w:val="NormalCharacter"/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撑子（起跳同时一腿伸直，自里向外从下降的毽子上面一摆而过，另一只脚用脚内侧将毽子踢出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探海、燕过中门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④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腾空后打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凌空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6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后摆打击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剪刀脚（地剪）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天鹅下蛋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燕过天门（门进门出）、蝎子摆尾、抽丝后打、一字马救毽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纺车、拉燕、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6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脚背外侧打（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逆转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36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、反拉燕、踏雪寻梅（毽子高度大于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米）、抹踏寻梅（毽子高度大于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米）、抽丝剪刀脚、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6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剪刀脚、钓鱼（绕花别子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⑥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组合动作：朝天蹬（鞋底停毽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秒以内蹬出有效）、绕花剪刀脚、后背停毽后打击出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落雁飞莺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峰回路转（颈部停毽用腘窝处将毽子击出）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平踢侧打加绕花（单腿着地）、急停绕花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分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⑦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连珠炮（三个后打以上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Style w:val="NormalCharacter"/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朝天踹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⑧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翻江倒海、创新动作 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;微软雅黑" w:hAnsi="方正黑体_GBK;微软雅黑" w:eastAsia="方正黑体_GBK;微软雅黑" w:cs="方正黑体_GBK;微软雅黑"/>
          <w:bCs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2"/>
          <w:szCs w:val="32"/>
          <w:lang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2"/>
          <w:szCs w:val="32"/>
        </w:rPr>
        <w:t>失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比赛开始未按照要求由发毽运动员手托毽向裁判员致敬示意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手臂离开躯干触毽子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发毽直接用手抛给对方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单人连续触毽超过两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（连珠炮及组合动作除外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两个队员之间连续触毽超过两次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毽子落地。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接毽队员支撑腿在圈内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、队员完成动作后，本队队员触到或接起毽子才可得相应动作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3:52:00Z</dcterms:created>
  <dc:creator>User</dc:creator>
  <dc:description/>
  <dc:language>en-US</dc:language>
  <cp:lastModifiedBy>Administrator</cp:lastModifiedBy>
  <cp:lastPrinted>2019-12-05T18:45:00Z</cp:lastPrinted>
  <dcterms:modified xsi:type="dcterms:W3CDTF">2022-11-01T07:00:27Z</dcterms:modified>
  <cp:revision>3</cp:revision>
  <dc:subject/>
  <dc:title>滨州市社会体育指导员技能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A7605064F4FD2BAEE4942FEC2E5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